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Уполномоченные туристические агентства, заключившие договора на обслуживание с Няганской городской организацией Профсоюзов работников здравоохран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«Акварель»  1 м-н, д. 34 кв. 39 тел: 6-74-94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осход» 3 м-н, ТЦ Пассаж 2 этаж Тел.\факс (34672) 6-80-45:  +790285657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user7</dc:creator>
  <dc:description/>
  <cp:keywords/>
  <dc:language>en-US</dc:language>
  <cp:lastModifiedBy>user7</cp:lastModifiedBy>
  <dcterms:modified xsi:type="dcterms:W3CDTF">2016-04-27T06:08:00Z</dcterms:modified>
  <cp:revision>7</cp:revision>
  <dc:subject/>
  <dc:title>Уполномоченые туристические агенства заключивщие договора на обслуживание с Няганской городской организацией Профсоюзов работников здравоохранения</dc:title>
</cp:coreProperties>
</file>